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因公临时出国（境）团组信息反馈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苏政外出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出国（境）批（确认）件，批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自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国家、地区）执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任务，在国（境）外停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天，出访费用由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支付。</w:t>
      </w:r>
    </w:p>
    <w:tbl>
      <w:tblPr>
        <w:tblW w:w="14600" w:type="dxa"/>
        <w:jc w:val="left"/>
        <w:tblInd w:w="-45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62"/>
        <w:gridCol w:w="4819"/>
        <w:gridCol w:w="4819"/>
      </w:tblGrid>
      <w:tr>
        <w:trPr>
          <w:trHeight w:val="20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进行行前外事纪律教育                              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否□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按审批规定的时间出入境                            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否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认真执行外事政策和外事纪律                        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否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在规定的时间内将护照、通行证交指定部门保管        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否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对出访报告进行公示                                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否□</w:t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组负责人签字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组团单位盖章： 国际合作交流处</w:t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请示件中确定的出访任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出访完成任务情况（具体）</w:t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请在团组负责人处加电子签名         提交日期：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0:00Z</dcterms:created>
  <dc:creator>马小飞(maxiaofei)</dc:creator>
  <dc:description/>
  <cp:keywords/>
  <dc:language>en-US</dc:language>
  <cp:lastModifiedBy>马小飞</cp:lastModifiedBy>
  <cp:lastPrinted>2018-06-13T10:21:00Z</cp:lastPrinted>
  <dcterms:modified xsi:type="dcterms:W3CDTF">2021-02-10T01:32:00Z</dcterms:modified>
  <cp:revision>12</cp:revision>
  <dc:subject/>
  <dc:title>苏州大学因公短期出国人员报销单</dc:title>
</cp:coreProperties>
</file>